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Arbeitsblätter zum Thema „Trinkgeld“</w:t>
        <w:tab/>
        <w:t>(2)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1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ufgabe 1: </w:t>
      </w:r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artnerarbeit oder in Kleingruppen)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d in Ihrem Land Trinkgelder oder Extra-Belohnungen für guten Service in Form von Getränken oder Sachgeschenken (Süßigkeiten, Kaffee oder Ähnliches) üblich?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lche Berufsgruppen erhalten solche Extra-Belohnungen?</w:t>
      </w:r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ufgabe 2: </w:t>
      </w:r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inzelarbeit)</w:t>
      </w:r>
    </w:p>
    <w:p>
      <w:pPr>
        <w:pStyle w:val="Textbody1"/>
        <w:spacing w:before="0" w:after="0"/>
        <w:rPr/>
      </w:pPr>
      <w:r>
        <w:rPr>
          <w:rFonts w:cs="Arial" w:ascii="Arial" w:hAnsi="Arial"/>
          <w:bCs/>
        </w:rPr>
        <w:t>In Deutschland ist das Trinkgeld nicht im Preis inbegriffen. Wie viel Trinkgeld würden Sie in Ihrem Land für die folgenden Serviceleistungen geben?</w:t>
      </w:r>
    </w:p>
    <w:p>
      <w:pPr>
        <w:pStyle w:val="Textbody1"/>
        <w:numPr>
          <w:ilvl w:val="0"/>
          <w:numId w:val="4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gleichen Sie Ihre Angaben mit den Angaben Ihres Partners/ Ihre Arbeitsgruppe.</w:t>
      </w:r>
    </w:p>
    <w:p>
      <w:pPr>
        <w:pStyle w:val="Textbody1"/>
        <w:numPr>
          <w:ilvl w:val="0"/>
          <w:numId w:val="4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sen Sie die Hinweise zum Trinkgeld in Deutschland: </w:t>
      </w:r>
    </w:p>
    <w:p>
      <w:pPr>
        <w:pStyle w:val="Textbody1"/>
        <w:spacing w:before="0" w:after="0"/>
        <w:ind w:left="1080" w:hanging="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://www.wirtschaftsdeutsch.de/lehrmaterialien/arbeitsblatt-trinkgeld-1.pdf</w:t>
        </w:r>
      </w:hyperlink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80"/>
        <w:gridCol w:w="1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leistu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inkgeld in Eur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 kommen mit ihrem Lebenspartner im Hotel an und bitten den Kofferträger, Ihr Gepäck aufs Zimmer zu bringen. Es umfasst zwei Koffer à 25 Kilo und zwei Taschen à 5 Kil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e bitten den Zimmerservice nachts um 23:00 Uhr, Ihnen etwas zu essen und zu trinken zu bringen (Die Mahlzeit ist im Room-Service aufgelistet.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e trinken an der Cocktailbar drei Getränke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 bitten den/die Concierge an der Rezeption, Ihnen Karten für ein Konzert am nächsten Tag zu besorgen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 haben zum Geburtstag Freunde in ein Restaurant eingeladen. Am Ende des Abends bekommen Sie eine Rechnung in Höhe von 450 Eur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 gehen direkt von der Arbeit ins Theater. An der Garderobe geben Sie Ihre Jacke, Ihren Regenschirm, einen Laptop und Ihren Rucksack ab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 sind in einem Restaurant. Der/die Kellner/in nimmt Ihre Bestellung nach 20 Minuten entgegen. Getränkebestellungen werden erst nach mehrmaligen Meldungen bedien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 gehen zur Toilette. Die Toilette wird von einem/einer Toilettenmann/-frau betreu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 müssen zum Flughafen, der circa 20 Kilometer außerhalb der Stadt liegt. Der Rechnungsbetrag für die Fahrt beträgt 30 Eur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 müssen tanken. An der Tankstelle bietet Ihnen ein Mitarbeiter der Tankstelle an, die Scheiben zu reinigen und das Kühlwasser sowie den Ölstand zu kontrollieren. Sie nehmen das Angebot an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r>
        <w:rPr>
          <w:rFonts w:cs="Arial" w:ascii="Arial" w:hAnsi="Arial"/>
          <w:b/>
          <w:bCs/>
          <w:sz w:val="24"/>
          <w:szCs w:val="24"/>
        </w:rPr>
        <w:t>Arbeitsblätter zum Thema „Trinkgeld“</w:t>
        <w:tab/>
        <w:t>(2)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ufgabe 3: </w:t>
      </w:r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vielen Ländern ist das Trinkgeld für den Service in der Rechnung inbegriffen. Darüber hinausgehende freiwillige Zahlungen werden von den Servicekräften nicht erwartet.</w:t>
      </w:r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Deutschland ist das Trinkgeld eine freiwillige zusätzliche Honorierung für guten Servive. Ob und wie viel Trinkgeld man gibt, bleibt einem selbst überlassen. </w:t>
      </w:r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lches Verfahren  halten Sie persönlich für besser?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</w:rPr>
        <w:t xml:space="preserve">Schreiben Sie eine kurze Stellungnahme mit mindestens  6 Sätzen </w:t>
      </w:r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nkgeld / inklusive oder freiwillig?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"/>
      <w:gridCol w:w="8235"/>
    </w:tblGrid>
    <w:tr>
      <w:trPr/>
      <w:tc>
        <w:tcPr>
          <w:tcW w:w="1051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300990" cy="404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9" t="-81" r="-10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5" w:type="dxa"/>
          <w:tcBorders/>
        </w:tcPr>
        <w:p>
          <w:pPr>
            <w:pStyle w:val="Header"/>
            <w:spacing w:before="180" w:after="0"/>
            <w:ind w:right="357" w:hanging="0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© Udo Tellmann</w:t>
          </w:r>
        </w:p>
        <w:p>
          <w:pPr>
            <w:pStyle w:val="Head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htttp://www.wirtschaftsdeutsch.d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"/>
      <w:gridCol w:w="8235"/>
    </w:tblGrid>
    <w:tr>
      <w:trPr/>
      <w:tc>
        <w:tcPr>
          <w:tcW w:w="1051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300990" cy="404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9" t="-81" r="-10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5" w:type="dxa"/>
          <w:tcBorders/>
        </w:tcPr>
        <w:p>
          <w:pPr>
            <w:pStyle w:val="Header"/>
            <w:spacing w:before="180" w:after="0"/>
            <w:ind w:right="357" w:hanging="0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© Udo Tellmann</w:t>
          </w:r>
        </w:p>
        <w:p>
          <w:pPr>
            <w:pStyle w:val="Head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htttp://www.wirtschaftsdeutsch.d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i/>
      <w:sz w:val="24"/>
      <w:szCs w:val="24"/>
      <w:lang w:val="de-DE" w:bidi="ar-SA"/>
    </w:rPr>
  </w:style>
  <w:style w:type="character" w:styleId="Berschrift1Zchn">
    <w:name w:val="Überschrift 1 Zchn"/>
    <w:basedOn w:val="AbsatzStandardschriftart"/>
    <w:qFormat/>
    <w:rPr>
      <w:b/>
      <w:bCs/>
      <w:sz w:val="24"/>
      <w:szCs w:val="24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szCs w:val="24"/>
      <w:lang w:val="de-DE" w:bidi="ar-SA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schaftsdeutsch.de/lehrmaterialien/arbeitsblatt-trinkgeld-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46:00Z</dcterms:created>
  <dc:creator>Udo Tellmann</dc:creator>
  <dc:description/>
  <cp:keywords/>
  <dc:language>en-US</dc:language>
  <cp:lastModifiedBy>Tellmann</cp:lastModifiedBy>
  <cp:lastPrinted>2013-12-01T18:18:00Z</cp:lastPrinted>
  <dcterms:modified xsi:type="dcterms:W3CDTF">2013-12-01T17:36:00Z</dcterms:modified>
  <cp:revision>9</cp:revision>
  <dc:subject/>
  <dc:title>Arbeitsblätter zum Thema „Niedriglöhne und Mindestlöhne“</dc:title>
</cp:coreProperties>
</file>